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6 июня 2025 года                   </w:t>
        <w:tab/>
        <w:tab/>
        <w:tab/>
        <w:t xml:space="preserve">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Топорищевой Елене Андрее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Право онлайн» к Топорищевой Елене Андр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опорищевой Елены Андреевны, * года рождения, уроженки *, ИНН *, в пользу общества с ограниченной ответственностью Профессиональная коллекторская организация «Право онлайн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Топорищевой Е.А., за период с 27 июня 2024 года по 08 декабря 2024 года в размере 13 800 рублей 00 копеек, из которой: 6 000 рублей 00 копеек – сумма основного долга, 7 800 рублей 00 копеек – сумма задолженности по процентам,  а также расходы по оплате государственной пошлины в размере 4000 рублей 00 копеек, всего взыскать 17 800 рублей 00 копеек (семнадцать тысяч восемьсот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1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919</w:t>
    </w:r>
    <w:r>
      <w:rPr>
        <w:szCs w:val="28"/>
        <w:lang w:val="en-US"/>
      </w:rPr>
      <w:t>-</w:t>
    </w:r>
    <w:r>
      <w:rPr>
        <w:szCs w:val="28"/>
      </w:rPr>
      <w:t>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